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PV-11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r gemaakt uit aluminium glasprofiel 50x50 mm, met een sleuf voor plaatsing glas middels EPDM rub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ssenprofiel (bij breedte groter dan 1500 mm) 50x50 mm, met een tweetal sleuven t.b.v. plaatsing van het gl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srubber EPDM kleur zwar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 gelaagd glas 4.4.2. met een opale foli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80 m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Beglazing …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</w:r>
      <w:r>
        <w:rPr>
          <w:rFonts w:cs="Arial" w:ascii="Arial" w:hAnsi="Arial"/>
          <w:sz w:val="22"/>
          <w:szCs w:val="22"/>
        </w:rPr>
        <w:tab/>
        <w:tab/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privacyscherm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Esmée Burghouts (Cepu Constructions)</cp:lastModifiedBy>
  <dcterms:modified xsi:type="dcterms:W3CDTF">2017-09-08T09:56:00Z</dcterms:modified>
  <cp:revision>11</cp:revision>
  <dc:subject/>
  <dc:title>BESTEKSOMSCHRIJVING;</dc:title>
</cp:coreProperties>
</file>